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Grammatik: die Konjugation der Hilfsverben &amp; Modalverben</w:t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Hilfs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ind w:left="-720" w:right="-491" w:hanging="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14"/>
        <w:gridCol w:w="1366"/>
        <w:gridCol w:w="1461"/>
        <w:gridCol w:w="1367"/>
        <w:gridCol w:w="1367"/>
        <w:gridCol w:w="1367"/>
      </w:tblGrid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hab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se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werd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t.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v.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t.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v.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t.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o.v.t.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ab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at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er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urde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a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atte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st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n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t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n</w:t>
            </w:r>
          </w:p>
        </w:tc>
      </w:tr>
      <w:tr>
        <w:trPr>
          <w:trHeight w:val="2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hab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we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word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firstLine="72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Modal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ind w:left="-720" w:right="-491" w:firstLine="72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ö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ürf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kon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oc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durf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s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üss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wo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wus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us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o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Der Gebrauch der Modalver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ürfen 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n diesem Park dürfen Kinder spielen. = Erlaubnis / Recht</w:t>
        <w:br/>
        <w:t xml:space="preserve">    Bei Rot darf man die Straße nicht überqueren. = ein Verbo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Man darf die Blumen in der Mittagshitze nicht gießen. = eine negative Anweisung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könn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Er kann sehr gut Tennis spielen. = eine Fähigkeit</w:t>
      </w:r>
    </w:p>
    <w:p>
      <w:pPr>
        <w:pStyle w:val="Normal"/>
        <w:spacing w:lineRule="auto" w:line="360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</w:t>
      </w:r>
      <w:r>
        <w:rPr>
          <w:rFonts w:cs="Verdana" w:ascii="Verdana" w:hAnsi="Verdana"/>
          <w:sz w:val="20"/>
          <w:szCs w:val="20"/>
          <w:lang w:val="de-DE"/>
        </w:rPr>
        <w:t>In einem Jahr können wir das Haus bestimmt teurer verkaufen. = eine Möglichkeit/Gelegenheit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 xml:space="preserve">mögen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mit diesem Kollegen nicht zusammenarbeiten. = eine Zuneigung / Abneigung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Er hat gesagt, dass er sie sehr mag. = iemand mogen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überhaupt kein Fleisch.</w:t>
        <w:tab/>
        <w:t xml:space="preserve"> = lusten</w:t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de-DE"/>
        </w:rPr>
        <w:t>(als: ich möchte, du möchtest usw.)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i/>
          <w:i/>
          <w:sz w:val="14"/>
          <w:szCs w:val="14"/>
          <w:lang w:val="de-DE"/>
        </w:rPr>
      </w:pPr>
      <w:r>
        <w:rPr>
          <w:rFonts w:cs="Verdana" w:ascii="Verdana" w:hAnsi="Verdana"/>
          <w:b/>
          <w:i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Wir möchten ihn sicherlich kennen lernen. = ein Wunsch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Sie möchten nach fünf bitte noch mal anrufen. = eine höfliche Aufforderung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müssen  </w:t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eine Mutter ist krank, ich muss nach Hause fahren. = ein äußerer Zwang</w:t>
        <w:br/>
        <w:tab/>
        <w:tab/>
        <w:t xml:space="preserve">    Nach dem Unfall mussten wir zu Fuß nach Hause gehen. = eine Notwendigkeit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 xml:space="preserve">              Das musste ja so kommen, wir haben es geahnt. = eine Selbstverständlichkeit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an muss erst warten, bevor man reingehen kann. = eine Vorschrift</w:t>
        <w:br/>
        <w:tab/>
        <w:tab/>
        <w:t xml:space="preserve">    Das musst du nicht alles glauben! = ein dringender Rat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soll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Du sollst nicht töten. = ein Gesetz / ein Gebot</w:t>
        <w:br/>
        <w:t xml:space="preserve"> </w:t>
        <w:tab/>
        <w:t xml:space="preserve">    </w:t>
      </w:r>
      <w:r>
        <w:rPr>
          <w:rFonts w:cs="Microsoft Sans Serif" w:ascii="Verdana" w:hAnsi="Verdana"/>
          <w:sz w:val="20"/>
          <w:szCs w:val="20"/>
          <w:lang w:val="de-DE"/>
        </w:rPr>
        <w:t>Was soll ich machen? = wenn man sich selbst etwas fragt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</w:t>
      </w:r>
      <w:r>
        <w:rPr>
          <w:rFonts w:cs="Microsoft Sans Serif" w:ascii="Verdana" w:hAnsi="Verdana"/>
          <w:sz w:val="20"/>
          <w:szCs w:val="20"/>
          <w:lang w:val="de-DE"/>
        </w:rPr>
        <w:t>ß nicht, ob ich hinfahren soll. = ein Zweifelsausdruck</w:t>
        <w:br/>
        <w:tab/>
        <w:tab/>
        <w:t xml:space="preserve">    Man sagt, es soll gestern geregnet haben. = eine Behauptung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ab/>
        <w:t xml:space="preserve">    Jeder soll die Lebensart des anderen erkennen. = eine Pflicht, moralische Forderung</w:t>
      </w:r>
    </w:p>
    <w:p>
      <w:pPr>
        <w:pStyle w:val="Normal"/>
        <w:spacing w:lineRule="auto" w:line="360"/>
        <w:ind w:left="-12" w:right="-491" w:firstLine="12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Der Arzt sagt, ich soll nüchtern zur Untersuchung kommen. = Befehl/Auftrag eines anderen</w:t>
      </w:r>
    </w:p>
    <w:p>
      <w:pPr>
        <w:pStyle w:val="Normal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Microsoft Sans Serif" w:ascii="Verdana" w:hAnsi="Verdana"/>
          <w:sz w:val="20"/>
          <w:szCs w:val="20"/>
          <w:lang w:val="de-DE"/>
        </w:rPr>
        <w:tab/>
        <w:tab/>
        <w:t xml:space="preserve">   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ollen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ill dir die Wahrheit sagen. = ein Wunsch, eine Wille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m Dezember wollen wir in das neue Haus einziehen. = eine Absicht, ein Plan (bzg. Personen)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iss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ß genau, was er damals getan hat. = die Kenntnis haben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– Konjugation Hilfsverben &amp; Modalverben – JG.23.12.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4:00Z</dcterms:created>
  <dc:creator>Jos Gulpen</dc:creator>
  <dc:description/>
  <cp:keywords/>
  <dc:language>en-US</dc:language>
  <cp:lastModifiedBy>Jos Gulpen</cp:lastModifiedBy>
  <dcterms:modified xsi:type="dcterms:W3CDTF">2010-05-21T16:41:00Z</dcterms:modified>
  <cp:revision>2</cp:revision>
  <dc:subject/>
  <dc:title>Grammatik: die Konjugation der Hilfsverben &amp; Modalverben</dc:title>
</cp:coreProperties>
</file>